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774" w:leader="none"/>
          <w:tab w:val="left" w:pos="5529" w:leader="none"/>
        </w:tabs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а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774" w:leader="none"/>
          <w:tab w:val="left" w:pos="5529" w:leader="none"/>
        </w:tabs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Армянска от 15.05.2017 № 335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774" w:leader="none"/>
          <w:tab w:val="left" w:pos="5529" w:leader="none"/>
        </w:tabs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Положен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о комиссии по повышению устойчивости функционирования организаций муниципального образования городской округ Армянск Республики Крым в чрезвычайных ситуациях мирного и военного времен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7" w:leader="none"/>
          <w:tab w:val="left" w:pos="1276" w:leader="none"/>
        </w:tabs>
        <w:spacing w:lineRule="atLeast" w:line="0"/>
        <w:ind w:left="0" w:firstLine="709"/>
        <w:jc w:val="both"/>
        <w:rPr/>
      </w:pPr>
      <w:r>
        <w:rPr>
          <w:sz w:val="27"/>
          <w:szCs w:val="27"/>
        </w:rPr>
        <w:t>Под устойчивостью функционирования организаций в чрезвычайных ситуациях (далее – ЧС) мирного и военного времени понимается их способность противостоять воздействию поражающих факторов современных средств массового поражения, производить продукцию (оказывать услуги, обеспечивать жизнедеятельность населения) в запланированных объемах и номенклатуре и восстанавливать свою работоспособность в кратчайшие срок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7" w:leader="none"/>
          <w:tab w:val="left" w:pos="1276" w:leader="none"/>
        </w:tabs>
        <w:spacing w:lineRule="auto" w:line="235"/>
        <w:ind w:left="0" w:firstLine="709"/>
        <w:jc w:val="both"/>
        <w:rPr/>
      </w:pPr>
      <w:r>
        <w:rPr>
          <w:sz w:val="27"/>
          <w:szCs w:val="27"/>
        </w:rPr>
        <w:t>Устойчивое функционирование организаций достигается заблаговременным планированием и выполнением в мирное время мероприятий по подготовке организаций к защите от воздействия современных средств поражения, в том числе от вторичных факторов поражения, и снижению тяжести последствий воздействия эти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7" w:leader="none"/>
          <w:tab w:val="left" w:pos="1276" w:leader="none"/>
        </w:tabs>
        <w:spacing w:lineRule="auto" w:line="235"/>
        <w:ind w:left="0" w:firstLine="709"/>
        <w:jc w:val="both"/>
        <w:rPr/>
      </w:pPr>
      <w:r>
        <w:rPr>
          <w:sz w:val="27"/>
          <w:szCs w:val="27"/>
        </w:rPr>
        <w:t>Подготовка организаций к устойчивому функционированию в военное время включает в себя комплекс организационных, инженерно-технических и иных мероприятий, выполняемых на стадии проектирования, строительства новых и реконструкции действующих объектов, а также в период функционирования объекто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1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7" w:leader="none"/>
          <w:tab w:val="left" w:pos="1276" w:leader="none"/>
        </w:tabs>
        <w:spacing w:lineRule="auto" w:line="235"/>
        <w:ind w:left="0" w:firstLine="709"/>
        <w:jc w:val="both"/>
        <w:rPr/>
      </w:pPr>
      <w:r>
        <w:rPr>
          <w:sz w:val="27"/>
          <w:szCs w:val="27"/>
        </w:rPr>
        <w:t>Вопросы повышения устойчивости отрабатываются в организациях, имеющих производственные мощности по выпуску всех видов продукции, в том числе в особый период, а также относящихся к системе жизнеобеспечения населени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1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7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7"/>
          <w:szCs w:val="27"/>
        </w:rPr>
        <w:t>При планировании и выполнении мероприятий, связанных с поддержанием устойчивого функционирования организаций необходимо предусматривать:</w:t>
      </w:r>
    </w:p>
    <w:p>
      <w:pPr>
        <w:pStyle w:val="Normal"/>
        <w:tabs>
          <w:tab w:val="clear" w:pos="708"/>
          <w:tab w:val="left" w:pos="427" w:leader="none"/>
          <w:tab w:val="left" w:pos="1276" w:leader="none"/>
        </w:tabs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надежной защиты персонала объекта;</w:t>
      </w:r>
    </w:p>
    <w:p>
      <w:pPr>
        <w:pStyle w:val="Normal"/>
        <w:tabs>
          <w:tab w:val="clear" w:pos="708"/>
          <w:tab w:val="left" w:pos="427" w:leader="none"/>
          <w:tab w:val="left" w:pos="1276" w:leader="none"/>
        </w:tabs>
        <w:spacing w:lineRule="auto" w:line="232"/>
        <w:ind w:firstLine="709"/>
        <w:jc w:val="both"/>
        <w:rPr/>
      </w:pPr>
      <w:r>
        <w:rPr>
          <w:sz w:val="27"/>
          <w:szCs w:val="27"/>
        </w:rPr>
        <w:t>- организация защиты и обеспечение сохранности основных производственных фондов, материальных, сырьевых и других запасов;</w:t>
      </w:r>
    </w:p>
    <w:p>
      <w:pPr>
        <w:pStyle w:val="Normal"/>
        <w:tabs>
          <w:tab w:val="clear" w:pos="708"/>
          <w:tab w:val="left" w:pos="427" w:leader="none"/>
          <w:tab w:val="left" w:pos="1276" w:leader="none"/>
        </w:tabs>
        <w:spacing w:lineRule="auto" w:line="232"/>
        <w:ind w:firstLine="709"/>
        <w:jc w:val="both"/>
        <w:rPr/>
      </w:pPr>
      <w:r>
        <w:rPr>
          <w:sz w:val="27"/>
          <w:szCs w:val="27"/>
        </w:rPr>
        <w:t>- меры по последующему восстановлению производственного процесса при частичном разрушении объекта в возможно короткие сроки;</w:t>
      </w:r>
    </w:p>
    <w:p>
      <w:pPr>
        <w:pStyle w:val="Normal"/>
        <w:tabs>
          <w:tab w:val="clear" w:pos="708"/>
          <w:tab w:val="left" w:pos="427" w:leader="none"/>
          <w:tab w:val="left" w:pos="1276" w:leader="none"/>
        </w:tabs>
        <w:spacing w:lineRule="auto" w:line="232"/>
        <w:ind w:firstLine="709"/>
        <w:jc w:val="both"/>
        <w:rPr/>
      </w:pPr>
      <w:r>
        <w:rPr>
          <w:sz w:val="27"/>
          <w:szCs w:val="27"/>
        </w:rPr>
        <w:t xml:space="preserve">- организация охраны и обороны объекта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7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7"/>
          <w:szCs w:val="27"/>
        </w:rPr>
        <w:t>Организацию работы по выполнению мероприятий повышения устойчивости функционирования обеспечивают руководители организаций.</w:t>
      </w:r>
    </w:p>
    <w:p>
      <w:pPr>
        <w:pStyle w:val="Normal"/>
        <w:tabs>
          <w:tab w:val="clear" w:pos="708"/>
          <w:tab w:val="left" w:pos="1276" w:leader="none"/>
        </w:tabs>
        <w:spacing w:lineRule="exact" w:line="1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7" w:leader="none"/>
          <w:tab w:val="left" w:pos="1276" w:leader="none"/>
        </w:tabs>
        <w:spacing w:lineRule="auto" w:line="237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целью обеспечения выполнения мероприятий и повышения устойчивости функционирования в организациях создаются комиссии по повышению устойчивости функционирования (далее – Комиссия), разрабатываются и утверждаются ежегодные планы ее рабо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7" w:leader="none"/>
          <w:tab w:val="left" w:pos="1276" w:leader="none"/>
        </w:tabs>
        <w:spacing w:lineRule="auto" w:line="237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я в своей работе руководствуется законами Российской Федерации и Республики Крым, постановлениями и распоряжениями Правительства Российской Федерации, постановлениями и распоряжениями Главы Республики Крым, настоящим Положением о </w:t>
      </w:r>
      <w:r>
        <w:rPr>
          <w:iCs/>
          <w:sz w:val="27"/>
          <w:szCs w:val="27"/>
        </w:rPr>
        <w:t>комиссии по повышению устойчивости функционирования организаций муниципального образования городской округ Армянск Республики Крым в чрезвычайных ситуациях мирного и военного времени</w:t>
      </w:r>
      <w:r>
        <w:rPr>
          <w:sz w:val="27"/>
          <w:szCs w:val="27"/>
        </w:rPr>
        <w:t xml:space="preserve"> (далее – Комиссия по ПУФ), а также нормативными правовыми актами муниципального образования городской округ Армянск Республики Крым, направленными на обеспечение безопасности рабочих, служащих и населения, сохранения производственных мощностей и материальных ценнос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2. Основные задачи Комиссии по ПУФ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Основными задачами Комиссии по ПУФ явля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2.1. </w:t>
      </w:r>
      <w:r>
        <w:rPr>
          <w:sz w:val="27"/>
          <w:szCs w:val="27"/>
        </w:rPr>
        <w:t>Разработка нормативных правовых актов в области повышения устойчивости функционирования организаций, независимо от форм собственности, расположенных на территории муниципального образования городской округ Армянск Республики Крым (далее – МО ГО Армянск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Организация работы и контроль за выполнением мероприятий по повышению устойчивости функционирования организаций всех форм собственности, расположенных на территории МО ГО Армянск, в целях снижения потерь и разрушений в результате крупных производственных аварий, катастроф, стихийных бедствий, а так же в военное врем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2.3. </w:t>
      </w:r>
      <w:r>
        <w:rPr>
          <w:sz w:val="27"/>
          <w:szCs w:val="27"/>
        </w:rPr>
        <w:t>Обеспечение согласованности действий администрации города Армянска Республики Крым (далее – Администрация) и организаций, независимо от форм собственности, расположенных на территории МО ГО Армянск, при решении вопросов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при возникновении ЧС в мирное и военное врем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2.4. </w:t>
      </w:r>
      <w:r>
        <w:rPr>
          <w:sz w:val="27"/>
          <w:szCs w:val="27"/>
        </w:rPr>
        <w:t>Организация и проведение командно-штабных учений и тренировок с руководящим составом по отработке действий при возникновении ЧС на территории МО ГО Армянск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2.5. </w:t>
      </w:r>
      <w:r>
        <w:rPr>
          <w:sz w:val="27"/>
          <w:szCs w:val="27"/>
        </w:rPr>
        <w:t>Основным показателем качества работы Комиссии по ПУФ является степень защиты населения и материальных ресурсов от воздействия противника в военное время, крупных производственных аварий, катастроф и стихийных бедствий, подготовленность их к функционированию в условиях возникновения ЧС, возможности по управлению и восстановлению нарушенного производ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3. Функции Комиссии по ПУФ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Основными функциями Комиссии по ПУФ явля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3.1. </w:t>
      </w:r>
      <w:r>
        <w:rPr>
          <w:sz w:val="27"/>
          <w:szCs w:val="27"/>
        </w:rPr>
        <w:t>Подготовка предложений по дальнейшему улучшению устойчивости функционирования организаций всех форм собственности, расположенных на территории МО ГО Армянск в целях снижения потерь и разрушений в результате возникновения ЧС, а так же в военное врем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Проведение анализа возможных разрушений в случаях ЧС и в военное время, с целью снижения потерь и создания оптимальных условий для восстановления нарушенного производства и жизнедеятельности насе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 Взаимодействие с организациями МО ГО Армянск, осуществляющими планирование и организацию мероприятий по вопросам гражданской обороны, предупреждения и ликвидации ЧС, первоочередного жизнеобеспечения населения при возникновении ЧС и ведении военных действ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 Проведение и участие в комплексных, тактико-специальных, командно-штабных учениях и тренировках организаций, осуществляющих свою деятельность на территории МО ГО Армянск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ава Комиссии по ПУФ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иссия по ПУФ в пределах своей компетенции имеет право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 Организовывать и участвовать в мероприятиях, относящихся к решению вопросов обеспечения устойчивости функционирования организаций всех форм собственности, расположенных на территории МО ГО Армянск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 Приглашать на заседания Комиссии по ПУФ руководителей (представителей) организаций, заслушивать их о выполнении запланированных мероприятий по поддержанию устойчивого функционирования экономики организаций всех форм собственности, расположенных на территории МО ГО Армянск, при возникновении ЧС в мирное и военное врем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 Запрашивать и получать в установленном порядке информацию, необходимую для осуществления деятельности Комиссии по ПУФ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 Привлекать к участию в рассмотрении отдельных вопросов специалистов проектных и других институтов, объектов экономики, организаций и учрежден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/>
          <w:sz w:val="27"/>
          <w:szCs w:val="27"/>
        </w:rPr>
        <w:t>5. Состав Комиссии по ПУФ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bCs/>
          <w:sz w:val="27"/>
          <w:szCs w:val="27"/>
        </w:rPr>
      </w:pPr>
      <w:r>
        <w:rPr>
          <w:sz w:val="27"/>
          <w:szCs w:val="27"/>
        </w:rPr>
        <w:t>5.1. Состав Комиссии по ПУФ формируется из руководителей организаций, расположенных на территории МО ГО Армянск или их представителей, специалистов структурных подразделений Администрации, а также других ведомств, уполномоченных на решение данных вопрос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7"/>
          <w:szCs w:val="27"/>
        </w:rPr>
        <w:t xml:space="preserve">5.2. </w:t>
      </w:r>
      <w:r>
        <w:rPr>
          <w:sz w:val="27"/>
          <w:szCs w:val="27"/>
        </w:rPr>
        <w:t>Председателем Комиссии по ПУФ назначается заместитель главы администрации, который руководит деятельностью Комиссии по ПУФ и несет персональную ответственность за выполнение возложенных на нее задач и функций</w:t>
      </w:r>
      <w:r>
        <w:rPr>
          <w:rFonts w:eastAsia="Calibri"/>
          <w:b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7"/>
          <w:szCs w:val="27"/>
        </w:rPr>
        <w:t xml:space="preserve">5.3. </w:t>
      </w:r>
      <w:r>
        <w:rPr>
          <w:sz w:val="27"/>
          <w:szCs w:val="27"/>
        </w:rPr>
        <w:t>Председатель Комиссии по ПУФ распределяет и утверждает функциональные обязанности членов Комиссии по ПУФ, а также вносит при необходимости изменения в состав Комиссии по ПУФ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rFonts w:eastAsia="Calibri"/>
          <w:bCs/>
          <w:sz w:val="27"/>
          <w:szCs w:val="27"/>
        </w:rPr>
        <w:t>5.4. Должностной с</w:t>
      </w:r>
      <w:r>
        <w:rPr>
          <w:sz w:val="27"/>
          <w:szCs w:val="27"/>
        </w:rPr>
        <w:t>остав Комиссии по ПУФ утверждается постановлением администрации города Армянска Республики Кры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/>
          <w:sz w:val="27"/>
          <w:szCs w:val="27"/>
        </w:rPr>
        <w:t>6. Режимы функционирования Комиссии по ПУФ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6.1. В режиме повседневной деятельност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sz w:val="27"/>
          <w:szCs w:val="27"/>
        </w:rPr>
        <w:t>координация работы руководящего состава, сил и средств МО ГО Армянск как муниципального звена территориальной подсистемы Республики Крым  единой государственной системы предупреждения и ликвидации чрезвычайных ситуаций на территории муниципального образования городской округ Армянск Республики Кры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организаций, независимо от форм собственности, расположенных на территории МО ГО Армянск к работе в ЧС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зработка, планирование и осуществление мероприятий по повышению устойчивости функционирования организаций всех форм собственности, расположенных на территории МО ГО Армянск в экстремальных условиях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sz w:val="27"/>
          <w:szCs w:val="27"/>
        </w:rPr>
        <w:t>организация работы Комиссии по ПУФ в соответствии с разработанным и утвержденным годовым планом работ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sz w:val="27"/>
          <w:szCs w:val="27"/>
        </w:rPr>
        <w:t>проведение заседаний Комиссии по ПУФ, с рассмотрением вопросов в области повышения устойчивости функционирования организаций всех форм собственности, расположенных на территории МО ГО Армянск, защиты населения и территории от ЧС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ординирует свою работу по вопросам повышения устойчивости функционирования организаций всех форм собственности, расположенных на территории МО ГО Армянск с комиссией по предупреждению и ликвидации чрезвычайных ситуаций и обеспечению пожарной безопасности муниципального образования городской округ Армянск Республики Кры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rFonts w:eastAsia="Calibri"/>
          <w:bCs/>
          <w:sz w:val="27"/>
          <w:szCs w:val="27"/>
        </w:rPr>
        <w:t>- осуществление</w:t>
      </w:r>
      <w:r>
        <w:rPr>
          <w:sz w:val="27"/>
          <w:szCs w:val="27"/>
        </w:rPr>
        <w:t xml:space="preserve"> анализа возможных разрушений при возникновении ЧС в мирное и военное время, с целью снижения потерь и создания оптимальных условий для восстановления нарушенного производства и жизнедеятельности насе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2. В режиме повышенной готовности разрабатывает и осуществляет мероприятия по обеспечению устойчивого функционирования организаций всех форм собственности, расположенных на территории МО ГО Армянск, в целях защиты населения и окружающей среды при угрозе возникновения ЧС природного и техногенного характер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3. В режиме чрезвычайной ситуа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ение анализа состояния важнейших объектов экономики МО ГО Армянск и их возможностей при угрозе возникновения ЧС природного и техногенного характер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 обеспечение непосредственного руководства проведением мероприятий по предотвращению возникновения аварийных (чрезвычайных) ситуац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общение данных обстановки и подготовка предложений руководителю гражданской обороны - главе администрации города Армянска по вопросам организации производственной деятельности на сохранившихся мощностях, восстановления нарушенного управления предприятий (учреждений, организаций) МО ГО Армянск, обеспечения жизнедеятельности населения, а также проведения аварийно-восстановительных и других неотложных рабо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6.4. При переводе организаций, расположенных на территории МО ГО Армянск на работу по планам военного времени</w:t>
      </w:r>
      <w:r>
        <w:rPr>
          <w:rFonts w:eastAsia="Calibri"/>
          <w:bCs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sz w:val="27"/>
          <w:szCs w:val="27"/>
        </w:rPr>
        <w:t>осуществление мероприятие по обеспечению устойчивого функционирования организаций всех форм собственности, расположенных на территории МО ГО Армянск в ходе перевода системы гражданской обороны с мирного на военное время;</w:t>
      </w:r>
    </w:p>
    <w:p>
      <w:pPr>
        <w:pStyle w:val="Normal"/>
        <w:tabs>
          <w:tab w:val="clear" w:pos="708"/>
          <w:tab w:val="left" w:pos="2380" w:leader="none"/>
          <w:tab w:val="left" w:pos="3740" w:leader="none"/>
          <w:tab w:val="left" w:pos="5720" w:leader="none"/>
          <w:tab w:val="left" w:pos="7500" w:leader="none"/>
          <w:tab w:val="left" w:pos="90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ение контроля проведения мероприятий организациями, расположенными на территории МО ГО Армянск, по повышению  устойчивости их функционирования в военное врем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бобщение полученных данных по вопросам устойчивости функционирования организаций с целью принятия соответствующих решений по переводу организаций МО ГО Армянск на работу по планам военного времени.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7. Порядок работы Комиссии по ПУФ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7"/>
          <w:szCs w:val="27"/>
        </w:rPr>
        <w:t>7.1. В составе Комиссии по ПУФ определяются ответственные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sz w:val="27"/>
          <w:szCs w:val="27"/>
        </w:rPr>
        <w:t>по рациональному размещению производственных сил на территории МО ГО Армянск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sz w:val="27"/>
          <w:szCs w:val="27"/>
        </w:rPr>
        <w:t>по повышению устойчивости функционирования организаций, топливно-энергетического комплекса, транспорта, связи, материально-техническому снабжению и хозяйственным связя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 обеспечению защиты населения, его жизнедеятель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подготовке и выполнению работ по восстановлению объектов экономики и социальной сферы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по устойчивости 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2.</w:t>
      </w:r>
      <w:r>
        <w:rPr>
          <w:rFonts w:eastAsia="Calibri"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Заседания Комиссии по ПУФ проводятся по мере необходимости, но не реже одного раза в полгода в соответствие с планом работы (плановые), а при угрозе или возникновении ЧС - незамедлительно (внеплановые)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7"/>
          <w:szCs w:val="27"/>
        </w:rPr>
        <w:t xml:space="preserve">7.3. </w:t>
      </w:r>
      <w:r>
        <w:rPr>
          <w:sz w:val="27"/>
          <w:szCs w:val="27"/>
        </w:rPr>
        <w:t>Заседания Комиссии по ПУФ являются правомочными, если на них присутствует более половины от списочного состава членов Комиссии по ПУ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7.4. Решения Комиссии по ПУФ принимаются большинством голосов присутствующих на заседании членов Комиссии по ПУФ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лучае равенства голосов решающим является голос председателя Комиссии по ПУФ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7"/>
          <w:szCs w:val="27"/>
        </w:rPr>
        <w:t xml:space="preserve">7.5. </w:t>
      </w:r>
      <w:r>
        <w:rPr>
          <w:sz w:val="27"/>
          <w:szCs w:val="27"/>
        </w:rPr>
        <w:t>Решения Комиссии по ПУФ оформляются в виде протоколов, которые подписываются председателем Комиссии по ПУФ или его заместителем, председательствующим на заседании и секретарем Комиссии по ПУ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6. Решения Комиссии по ПУФ, принимаемые на заседании, являются обязательными для исполнения всеми предприятиями (учреждениями, организациями) в части их касающейся.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</w:t>
      </w:r>
    </w:p>
    <w:p>
      <w:pPr>
        <w:pStyle w:val="Normal"/>
        <w:spacing w:lineRule="exact" w:line="13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меститель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ы администрации</w:t>
        <w:tab/>
        <w:tab/>
        <w:tab/>
        <w:tab/>
        <w:tab/>
        <w:tab/>
        <w:tab/>
        <w:t>В.З. Угольников</w:t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ный специалист отдела </w:t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вопросам гражданской обороны, </w:t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чрезвычайных ситуаций, </w:t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филактики терроризма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both"/>
        <w:rPr/>
      </w:pPr>
      <w:r>
        <w:rPr>
          <w:b/>
          <w:sz w:val="27"/>
          <w:szCs w:val="27"/>
        </w:rPr>
        <w:t>и мобилизационной работы</w:t>
      </w:r>
      <w:bookmarkStart w:id="0" w:name="_GoBack"/>
      <w:bookmarkEnd w:id="0"/>
      <w:r>
        <w:rPr>
          <w:b/>
          <w:sz w:val="27"/>
          <w:szCs w:val="27"/>
        </w:rPr>
        <w:tab/>
        <w:t>О.Т. Мищенко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15:00Z</dcterms:created>
  <dc:creator>bsic</dc:creator>
  <dc:description/>
  <cp:keywords/>
  <dc:language>en-US</dc:language>
  <cp:lastModifiedBy>Петроченко</cp:lastModifiedBy>
  <cp:lastPrinted>2016-03-31T14:22:00Z</cp:lastPrinted>
  <dcterms:modified xsi:type="dcterms:W3CDTF">2017-05-22T07:22:00Z</dcterms:modified>
  <cp:revision>610</cp:revision>
  <dc:subject/>
  <dc:title/>
</cp:coreProperties>
</file>